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ODELE DE DEMANDE D’HABILITATION </w:t>
        <w:br/>
        <w:t>EN QUALITE DE MAITRE DE STAGE</w:t>
        <w:br/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emande individuelle à reproduire sur papier à entête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Madame Gwladys TOHI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Présidente de la CRCC Grande AQUITA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28 rue FERRIE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33 000 BORDEA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. – Mme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binet 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CC GRANDE AQUITA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…………………………………………………          FAX 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ouhaite être habilité(e) en qualité de maître de stag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Calibri" w:ascii="Calibri" w:hAnsi="Calibri"/>
          <w:sz w:val="20"/>
          <w:szCs w:val="20"/>
        </w:rPr>
        <w:tab/>
        <w:t>Nombre d’heures réalisées en commissariat aux comptes durant l’année civile : 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  </w:t>
        <w:tab/>
        <w:t>…………………………………………………………………………………………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>Date du dernier examen d’activité ……………………………………………………………………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Calibri" w:ascii="Calibri" w:hAnsi="Calibri"/>
          <w:sz w:val="20"/>
          <w:szCs w:val="20"/>
        </w:rPr>
        <w:t xml:space="preserve">  </w:t>
        <w:tab/>
        <w:t>Nombre de stagiaires pour lequel l’habilitation est demandée (1) 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se la CRCC Grande Aquitaine à transmettre le résultat de l’instruction de ma demande à l’Ordre des Experts-Comptable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………………………….   Le 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ximum 5 stagiaires experts-comptables et commissaires aux comptes confondus (article IV-2-G du règlement de stag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Maximum 3 stagiaires pour une première dem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6:00Z</dcterms:created>
  <dc:creator> </dc:creator>
  <dc:description/>
  <cp:keywords/>
  <dc:language>en-US</dc:language>
  <cp:lastModifiedBy>Nathalie LEUWERS</cp:lastModifiedBy>
  <cp:lastPrinted>2007-08-21T14:55:00Z</cp:lastPrinted>
  <dcterms:modified xsi:type="dcterms:W3CDTF">2021-09-13T12:07:00Z</dcterms:modified>
  <cp:revision>25</cp:revision>
  <dc:subject/>
  <dc:title>MODELE DE DEMANDE D’HABILITATION EN QUALITE DE MAITRE DE STAGE</dc:title>
</cp:coreProperties>
</file>